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ротьба з амброзією - справа кожного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746760</wp:posOffset>
            </wp:positionV>
            <wp:extent cx="3025140" cy="1996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мброзія полинолиста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Ambrosia artemisiifolia L.) - бур’ян, що завдає великої шкоди не лише сільському господарству, а й здоров’ю людини, адже це один із найнебезпечніших в Україні бур’янів-алергенів. У період цвітіння амброзії (з середини серпня до жовтня) у багатьох спостерігається алергійне захворювання, яке практично не піддається лікуванню – амброзійний поліноз. Саме тому амброзію полинолисту віднесено до карантинних бур’янів і боротьба з нею має здійснюватися систематично по всій території Украї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буть, немає людини, яка б не чула про шкідливість амброзії. Ця рослина почала інтенсивно розмножуватися на території України на початку двотисячних і вже тоді проявила свій злісний «характер» - виявилася небезпечним алергеном. Її пилок провокує у людей алергію, медики називають це амброзійним полінозом або сінною пропасницею. Від пилку страждають й хворі на астму, у яких загострюються приступи бронхіальної аст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амброзію наклали карантин і почали впроваджувати заходи з її ліквідації, але, попри це, бур’ян все ще завойовує все нові й нові території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ефективно боротися із амброзією полинолистою, необхідно знати, що це рослина-однорічник, який розмножується тільки насінням. Вегетуюча рослина для людини безпечна, на відміну від квітучої. До того ж у вегетуючої рослини коріння слабке, отже, її легко вирвати з корінням. Скошування – не найефективніший спосіб боротьби. Адже, коли залишаються хоча б перші (найнижчі) листки, пагони розвинуться і обов’язково заквітую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від боротьби з амброзією засвідчує: там, де вчасно та ретельно рвали амброзію з корінням, в майбутньому з’являються лише поодинокі рослини, які легко знищи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ільському господарстві цю проблему вирішують за допомогою гербіцидів. Доцільним є використання гербіцидів у випадках, коли інші методи боротьби неможливі або неефективні, наприклад, для знищення амброзії полинолистої на залізничних полотнах. Однак дозволяється застосування лише тих гербіцидів, які занесені в перелік дозволених до використання в Україн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исадибних ділянках, на невеликих площах, з амброзією полинолистою найкраще боротися методом виривання рослини з корінням. Це потрібно робити до її цвітіння, яке починається наприкінці липня або на початку серпня і триває до середини осен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ищити якнайбільше рослин до цвітіння – означає не допустити утворення пилку, насіння, а відтак і завоювання цією рослиною нових територі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адуємо мешканцям приватних секторів, власникам дачних та земельних ділянок про особисту адміністративну відповідальність за порушення фітосанітарного законодавства - статтею 105 Кодексу України «Про адміністративні правопорушення» передбачено накладання штраф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м’ятаймо: позбутися алергії набагато складніше, ніж позбутися амброзії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6:00Z</dcterms:created>
  <dc:creator>INTEL</dc:creator>
  <dc:description/>
  <cp:keywords/>
  <dc:language>en-US</dc:language>
  <cp:lastModifiedBy>1</cp:lastModifiedBy>
  <dcterms:modified xsi:type="dcterms:W3CDTF">2023-07-17T13:36:00Z</dcterms:modified>
  <cp:revision>2</cp:revision>
  <dc:subject/>
  <dc:title/>
</cp:coreProperties>
</file>