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32"/>
          <w:lang w:val="uk-UA"/>
        </w:rPr>
        <w:t xml:space="preserve"> </w:t>
      </w:r>
      <w:r>
        <w:rPr>
          <w:rFonts w:cs="Arial" w:ascii="Arial" w:hAnsi="Arial"/>
          <w:color w:val="212121"/>
          <w:sz w:val="40"/>
          <w:szCs w:val="40"/>
          <w:lang w:val="uk-UA"/>
        </w:rPr>
        <w:t>У вашо</w:t>
      </w:r>
      <w:r>
        <w:rPr>
          <w:sz w:val="40"/>
          <w:szCs w:val="40"/>
          <w:lang w:val="uk-UA"/>
        </w:rPr>
        <w:t>ї</w:t>
      </w:r>
      <w:r>
        <w:rPr>
          <w:rFonts w:cs="Arial" w:ascii="Arial" w:hAnsi="Arial"/>
          <w:color w:val="212121"/>
          <w:sz w:val="40"/>
          <w:szCs w:val="40"/>
          <w:lang w:val="uk-UA"/>
        </w:rPr>
        <w:t xml:space="preserve"> дитини педикульоз?  Що робити?</w:t>
      </w:r>
    </w:p>
    <w:p>
      <w:pPr>
        <w:pStyle w:val="Style15"/>
        <w:spacing w:before="0" w:after="0"/>
        <w:jc w:val="center"/>
        <w:rPr>
          <w:rFonts w:ascii="Arial" w:hAnsi="Arial" w:cs="Arial"/>
          <w:color w:val="212121"/>
          <w:sz w:val="40"/>
          <w:szCs w:val="40"/>
          <w:lang w:val="uk-UA"/>
        </w:rPr>
      </w:pPr>
      <w:r>
        <w:rPr>
          <w:rFonts w:cs="Arial" w:ascii="Arial" w:hAnsi="Arial"/>
          <w:color w:val="212121"/>
          <w:sz w:val="40"/>
          <w:szCs w:val="40"/>
        </w:rPr>
        <w:drawing>
          <wp:inline distT="0" distB="0" distL="0" distR="0">
            <wp:extent cx="2696210" cy="1494790"/>
            <wp:effectExtent l="0" t="0" r="0" b="0"/>
            <wp:docPr id="1" name="частини%20ті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астини%20тіл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212121"/>
          <w:sz w:val="20"/>
          <w:szCs w:val="20"/>
          <w:lang w:val="uk-UA"/>
        </w:rPr>
        <w:br/>
        <w:t>(</w:t>
      </w:r>
      <w:r>
        <w:rPr>
          <w:rFonts w:cs="Arial" w:ascii="Arial" w:hAnsi="Arial"/>
          <w:color w:val="212121"/>
          <w:lang w:val="uk-UA"/>
        </w:rPr>
        <w:t>Пам'ятка для батьків)</w:t>
      </w:r>
    </w:p>
    <w:p>
      <w:pPr>
        <w:pStyle w:val="Style15"/>
        <w:spacing w:before="0" w:after="295"/>
        <w:rPr>
          <w:rFonts w:ascii="Arial" w:hAnsi="Arial" w:cs="Arial"/>
          <w:color w:val="212121"/>
          <w:lang w:val="uk-UA"/>
        </w:rPr>
      </w:pPr>
      <w:r>
        <w:rPr>
          <w:rFonts w:cs="Arial" w:ascii="Arial" w:hAnsi="Arial"/>
          <w:color w:val="212121"/>
          <w:lang w:val="uk-UA"/>
        </w:rPr>
        <w:t xml:space="preserve">Педикульоз або вошивість - специфічне паразитування на людині вошей, що харчуються його кров'ю. Розрізняють три види вошей: платтяні, головні та лобкові. Платтяні воші найбільш небезпечні в епідеміологічному відношенні, оскільки можуть стати переносни-ками висипного тифу, поворотного тифу, волинської лихоманки. Харчуючись кров'ю хворої людини, платтяні воші при укусі здатні передавати збудників цих інфекцій здоровій людині.Платтяна воша - найбільша (розмір до 5,0 мм), живе в складках і швах білизни та одягу, де відкладає яйця, які приклеюються до ворсинкам тканини, а також до волосся на тілі людини. Середня тривалість життя дорослих особин вошей 35-45 днів. </w:t>
      </w:r>
      <w:r>
        <w:rPr>
          <w:rFonts w:cs="Arial" w:ascii="Arial" w:hAnsi="Arial"/>
          <w:color w:val="212121"/>
        </w:rPr>
        <w:t>Протягом життя відкладає до 400 яєць. Платтяні воші залишаються життєздатними поза людиною 2-3 доби, при зниженні температури до 7 діб.</w:t>
      </w:r>
      <w:r>
        <w:rPr>
          <w:rFonts w:cs="Arial" w:ascii="Arial" w:hAnsi="Arial"/>
          <w:color w:val="212121"/>
          <w:lang w:val="uk-UA"/>
        </w:rPr>
        <w:t xml:space="preserve"> </w:t>
      </w:r>
      <w:r>
        <w:rPr>
          <w:rFonts w:cs="Arial" w:ascii="Arial" w:hAnsi="Arial"/>
          <w:color w:val="212121"/>
        </w:rPr>
        <w:t>Головна воша - розмір до 3,5 мм, живе і розмножується в волосистій частині голови, переважно на скронях, потилиці і тім'ї. Життєвий цикл від яйця (гнида) до дорослої воші 25-35 днів, відкладає за життя до 140 яєць. Поза тілом господаря гине через добу.Основними симптомами педикульозу є свер-біж, що супроводжується чесанням. Чесання нерідко сприяє виникненню вторинних шкір-них захворювань: гнійничкових уражень, дерматитів, пігментації шкіри, екземи, у деяких людей розвивається алергія. У запущених випадках може розвинутися «ковтун» - заплуту-вання і склеювання гнійно-серозними виділеннями волосся на голові, шкірна поверхня покрита корками, під якими знаходиться мокра поверхня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Головна міра профілактикипедикульозу- дотримання правил особистої гігієни!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Для профілактики педикульозу необхідно: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•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регулярно митися (не рідше 1 разу на 7-10 днів);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•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проводити зміну і прання натільної і постільної білизни;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•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здійснювати систематичну чистку верхнього одягу, постільних речей;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•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здійснювати регулярне прибирання приміщень;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•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здійснювати регулярну стрижку і щоденне розчісування волосся голови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Якщо Ви виявили у Вашої дитини педикульоз, перш за все, будь ласка, заспокойтеся і виберіть будь-який зручний для Вас варіант дій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ерший варіант</w:t>
      </w:r>
    </w:p>
    <w:p>
      <w:pPr>
        <w:pStyle w:val="Style15"/>
        <w:spacing w:before="0" w:after="295"/>
        <w:rPr/>
      </w:pPr>
      <w:r>
        <w:rPr>
          <w:rFonts w:cs="Arial" w:ascii="Arial" w:hAnsi="Arial"/>
          <w:color w:val="212121"/>
        </w:rPr>
        <w:t>1. Купіть в аптеці будь-який засіб для обробки від педикульозу (вошивості)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 Обробіть волосяну частину голови дитини засобом строго у відповідності з доданою інструкцією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 Вимийте дитину з використанням дитячого мила або шампуню. Для хлопчиків можлива стрижка наголо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 Видаліть механічним способом (виберіть руками або вичешіть густим гребінцем) загиблих вошей і гнид. Для зняття гнид необхідно змочувати пасма волосся в розчині, приготованому з рівних кількостей води і 9% столового оцту. Промийте волосся теплою водою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 Одягніть дитині чисту білизну і одяг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6. Виперіть постільну білизну і речі дитини окремо від інших речей, пропрасуйте їх праскою з використанням пари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7. Огляньте і при необхідності, проведіть профілактику для всіх членів сім'ї. Не забудьте про себе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8. Повідомте про ситуацію лікаря (медичну сестру) дитячого закладу, який відвідує Ваша дитина, для проведення комплексу протипедикульозних заходів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9. Повторіть огляд дитини і всіх членів сім'ї через 7, 14, 21 днів і проведіть при необхідності повторні обробки до повного винищення вошей і гнид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Другий варіант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роводиться у випадках наявності у Вашої дитини шкірних, алергічних захворювань і якщо вік дитини до 5 років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. Вичешіть живих вошей густим гребінцем бажано у ванній і змийте гарячою водою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 Обробляйте пасма волосся акуратно, не торкаючись шкіри голови дитини, розведеним навпіл з водою 9% столовим оцтом і знімайте гниди з волосся руками або гребінцем. На гребінець можна насадити вату, змочену тим же розчином для швидкого відклеювання гнид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 Помийте голову і тіло дитини дитячим милом або шампунем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 Виперіть натільну і постільну білизну і речі дитини окремо від інших речей, пропрасуйте праскою з відпарюванням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 Огляньте, і при виявленні вошей, обробіть всіх членів сім'ї. Для обробки дорослих членів сім'ї використовуйте протипедикульозні засоби, які можна придбати в аптечній мережі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6. Повторіть огляди дитини і всіх членів сім'ї через 7, 14, 21 днів і проведіть при необхідності повторні обробки. У разі виявлення вошей і гнид проведіть повторні обробки до їх повного винищення.</w:t>
      </w:r>
    </w:p>
    <w:p>
      <w:pPr>
        <w:pStyle w:val="Style15"/>
        <w:spacing w:before="0" w:after="295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Бажаємо вдало впоратися з педикульозом!</w:t>
      </w:r>
    </w:p>
    <w:p>
      <w:pPr>
        <w:pStyle w:val="Normal"/>
        <w:ind w:left="-900" w:hanging="0"/>
        <w:rPr>
          <w:rFonts w:ascii="Arial" w:hAnsi="Arial" w:cs="Arial"/>
          <w:color w:val="212121"/>
          <w:sz w:val="32"/>
        </w:rPr>
      </w:pPr>
      <w:r>
        <w:rPr>
          <w:rFonts w:cs="Arial" w:ascii="Arial" w:hAnsi="Arial"/>
          <w:color w:val="212121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7:00Z</dcterms:created>
  <dc:creator>АК</dc:creator>
  <dc:description/>
  <cp:keywords/>
  <dc:language>en-US</dc:language>
  <cp:lastModifiedBy>ASUS</cp:lastModifiedBy>
  <cp:lastPrinted>2014-02-19T19:43:00Z</cp:lastPrinted>
  <dcterms:modified xsi:type="dcterms:W3CDTF">2017-03-02T16:48:00Z</dcterms:modified>
  <cp:revision>5</cp:revision>
  <dc:subject/>
  <dc:title/>
</cp:coreProperties>
</file>