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Поліомієліт</w:t>
      </w:r>
      <w:r>
        <w:rPr>
          <w:sz w:val="24"/>
        </w:rPr>
        <w:t xml:space="preserve"> - це інфекційне захворювання, при якому уражається центральна нервова система, шлунково-кишковий тракт і </w:t>
      </w:r>
      <w:hyperlink r:id="rId2">
        <w:r>
          <w:rPr>
            <w:rStyle w:val="InternetLink"/>
            <w:color w:val="0000FF"/>
            <w:sz w:val="24"/>
            <w:u w:val="single"/>
          </w:rPr>
          <w:t>лімфатична система</w:t>
        </w:r>
      </w:hyperlink>
      <w:r>
        <w:rPr>
          <w:sz w:val="24"/>
        </w:rPr>
        <w:t>. Хвороба є найпоширенішою причиною виникнення у дітей фізичних недоліків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Вірус поліомієліту, потрапивши в організм, проникає в нервову систему через кров, уражає різні відділи, переважно рухові клітини </w:t>
      </w:r>
      <w:hyperlink r:id="rId3">
        <w:r>
          <w:rPr>
            <w:rStyle w:val="InternetLink"/>
            <w:color w:val="0000FF"/>
            <w:sz w:val="24"/>
            <w:u w:val="single"/>
          </w:rPr>
          <w:t>спинного мозку</w:t>
        </w:r>
      </w:hyperlink>
      <w:r>
        <w:rPr>
          <w:sz w:val="24"/>
        </w:rPr>
        <w:t xml:space="preserve">, а також рухові корінці, які відповідають за рухи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Вірус поліомієліту поширюється повітряно-крапельним шляхом (чхання, </w:t>
      </w:r>
      <w:hyperlink r:id="rId4">
        <w:r>
          <w:rPr>
            <w:rStyle w:val="InternetLink"/>
            <w:color w:val="0000FF"/>
            <w:sz w:val="24"/>
            <w:u w:val="single"/>
          </w:rPr>
          <w:t>кашель</w:t>
        </w:r>
      </w:hyperlink>
      <w:r>
        <w:rPr>
          <w:sz w:val="24"/>
        </w:rPr>
        <w:t xml:space="preserve">) або за типом кишкової інфекції (через фекалії хворого). Основний засіб профілактики хвороби - </w:t>
      </w:r>
      <w:hyperlink r:id="rId5">
        <w:r>
          <w:rPr>
            <w:rStyle w:val="InternetLink"/>
            <w:color w:val="0000FF"/>
            <w:sz w:val="24"/>
            <w:u w:val="single"/>
          </w:rPr>
          <w:t>вакцинація дітей</w:t>
        </w:r>
      </w:hyperlink>
      <w:r>
        <w:rPr>
          <w:sz w:val="24"/>
        </w:rPr>
        <w:t>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іомієліт - причин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Збудник поліомієліту - вірус, який поширюється повітряно-крапельним шляхом, або разом з немитими продуктами і виділеннями хворої людини. Збудник захворювання досить стійкий, він здатний кілька місяців жити в молоці, овочах, у стічних водах і фекаліях. Однак, не зазнає впливу дезінфікуючими препаратами і високої температури. Це єдиний спосіб обробки предметів побуту або продуктів, що виключає зараження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Інкубаційний період поліомієліту триває приблизно два тижні. Спочатку вірус потрапляє в кишечник і фіксується на слизових оболонках. Потім проникає в кровоносну систему, разом з кров'ю поширюється по всьому організму, впливаючи на внутрішні системи і органи. Особливо страждають </w:t>
      </w:r>
      <w:hyperlink r:id="rId6">
        <w:r>
          <w:rPr>
            <w:rStyle w:val="InternetLink"/>
            <w:color w:val="0000FF"/>
            <w:sz w:val="24"/>
            <w:u w:val="single"/>
          </w:rPr>
          <w:t>головний</w:t>
        </w:r>
      </w:hyperlink>
      <w:r>
        <w:rPr>
          <w:sz w:val="24"/>
        </w:rPr>
        <w:t xml:space="preserve"> і спинний мозок, оскільки вірус вражає не тільки клітини, але і відходять від мозку нервові закінченн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іомієліт - симптоми</w:t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rPr/>
      </w:pPr>
      <w:r>
        <w:rPr>
          <w:sz w:val="24"/>
        </w:rPr>
        <w:t xml:space="preserve">Симптоми поліомієліту в більшості випадків починаються з </w:t>
      </w:r>
      <w:hyperlink r:id="rId7">
        <w:r>
          <w:rPr>
            <w:rStyle w:val="InternetLink"/>
            <w:color w:val="0000FF"/>
            <w:sz w:val="24"/>
            <w:u w:val="single"/>
          </w:rPr>
          <w:t>головного болю</w:t>
        </w:r>
      </w:hyperlink>
      <w:r>
        <w:rPr>
          <w:sz w:val="24"/>
        </w:rPr>
        <w:t>, діареї та підвищеної температури. Крім цього, відзначаються різні неврологічні порушення. Вірус в організмі проходить декілька основних етапів, які в медицині розрізняють таким чином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інкубаційний період (тривалість становить від 2-х до 21 дня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період предпаралітичний, діагностується млявість і слабкість м'язів (тривалість від 2-х до 6 днів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паралітичний: м'язи стають важко керованими і більш щільними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відновний (тривалість складає приблизно один рік)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період залишкових явищ, при якому зміни м'язів викликають деформацію кінцівки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Поліомієліт - діагностика</w:t>
      </w:r>
    </w:p>
    <w:p>
      <w:pPr>
        <w:pStyle w:val="Normal"/>
        <w:rPr>
          <w:sz w:val="24"/>
        </w:rPr>
      </w:pPr>
      <w:r>
        <w:rPr>
          <w:sz w:val="24"/>
        </w:rPr>
        <w:t>Діагностика ґрунтується на даних лабораторних досліджень і клінічних проявах поліомієліту. Попередній аналіз встановлюють, виходячи з епідеміологічних даних і характерних проявів захворювання. Враховуються також дані про вакцинаці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таточний діагноз ставлять, використовуючи вірусологічні дослідження. Вірус виділяють з носоглоткового слизу і випорожнень, рідше з цереброспінальної рідини. Щоб виявити рівень ураження рухових нейронів, користуються методом електронейроміографії, який дозволяє з точністю визначити електричну активність м'язів і нервів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Поліомієліт - лікування і профілактика</w:t>
      </w:r>
    </w:p>
    <w:p>
      <w:pPr>
        <w:pStyle w:val="Normal"/>
        <w:rPr>
          <w:sz w:val="24"/>
        </w:rPr>
      </w:pPr>
      <w:r>
        <w:rPr>
          <w:sz w:val="24"/>
        </w:rPr>
        <w:t>Внаслідок епідеміологічної активності (високого ступеня заразності) людина, яка заражена вірусом поліомієліту, в обов'язковому порядку підлягає терміновій госпіталізації. Проводять лікування в інфекційних стаціонарах. Штучна вентиляція легенів призначається, якщо відзначається параліч дихальних шляхів, що призводить до летального результа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ращою профілактикою поліомієліту є суворе дотримання гігієни (старанне миття продуктів харчування і рук). Не можна купатися в брудних водоймах, оскільки вірус може потрапити в організм разом з проковтнутою водою. В нашій країні проводиться обов'язкова вакцинація від поліомієліту, гарантує довічний </w:t>
      </w:r>
      <w:hyperlink r:id="rId8">
        <w:r>
          <w:rPr>
            <w:rStyle w:val="InternetLink"/>
            <w:color w:val="0000FF"/>
            <w:sz w:val="24"/>
            <w:u w:val="single"/>
          </w:rPr>
          <w:t>імунітет</w:t>
        </w:r>
      </w:hyperlink>
      <w:r>
        <w:rPr>
          <w:sz w:val="24"/>
        </w:rPr>
        <w:t>. Перше щеплення роблять дитині в три місяці, другу - у 4,5 місяця, третій - в 6 місяців. Повторну вакцинацію проводять у 18, 20 місяців і 14 рокі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test.net/anatomiya/338-limfovuzly.html" TargetMode="External"/><Relationship Id="rId3" Type="http://schemas.openxmlformats.org/officeDocument/2006/relationships/hyperlink" Target="http://medictest.net/anatomiya/469-spinniy-mozok.html" TargetMode="External"/><Relationship Id="rId4" Type="http://schemas.openxmlformats.org/officeDocument/2006/relationships/hyperlink" Target="http://medictest.net/lor/68-%EA%E0%F8%E5%EB%FC.html" TargetMode="External"/><Relationship Id="rId5" Type="http://schemas.openxmlformats.org/officeDocument/2006/relationships/hyperlink" Target="http://medictest.net/zdorovya-ditini/453-kalendar-shcheplen.html" TargetMode="External"/><Relationship Id="rId6" Type="http://schemas.openxmlformats.org/officeDocument/2006/relationships/hyperlink" Target="http://medictest.net/anatomiya/465-golovniy-mozok.html" TargetMode="External"/><Relationship Id="rId7" Type="http://schemas.openxmlformats.org/officeDocument/2006/relationships/hyperlink" Target="http://medictest.net/nevrologiya/48-klasterna-golovna-bl.html" TargetMode="External"/><Relationship Id="rId8" Type="http://schemas.openxmlformats.org/officeDocument/2006/relationships/hyperlink" Target="http://medictest.net/anatomiya/239-%B2%EC%F3%ED%B3%F2%E5%F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32:00Z</dcterms:created>
  <dc:creator>АК</dc:creator>
  <dc:description/>
  <cp:keywords/>
  <dc:language>en-US</dc:language>
  <cp:lastModifiedBy>АК</cp:lastModifiedBy>
  <dcterms:modified xsi:type="dcterms:W3CDTF">2016-03-15T18:32:00Z</dcterms:modified>
  <cp:revision>1</cp:revision>
  <dc:subject/>
  <dc:title>Поліомієліт - це інфекційне захворювання, при якому уражається центральна нервова система, шлунково-кишковий тракт і лімфатична система</dc:title>
</cp:coreProperties>
</file>